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97535" cy="597535"/>
            <wp:effectExtent l="0" t="0" r="0" b="0"/>
            <wp:docPr id="1" name="Picture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WELSH ITF TAEKWON-DO ASSOCIATION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06" w:hRule="atLeast"/>
        </w:trPr>
        <w:tc>
          <w:tcPr>
            <w:tcW w:w="8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Engravers MT" w:hAnsi="Engravers MT"/>
                <w:color w:val="002060"/>
                <w:sz w:val="52"/>
                <w:szCs w:val="52"/>
                <w:lang w:eastAsia="en-GB"/>
              </w:rPr>
              <w:t xml:space="preserve">6th celtic cup of taekwon-do  </w:t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asters and Instructo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formally invited to the 6th Celtic Cup of Taekwon-Do (ITF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turday 29th June 2013.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nue:</w:t>
      </w:r>
      <w:r>
        <w:rPr>
          <w:rFonts w:cs="Times New Roman" w:ascii="Times New Roman" w:hAnsi="Times New Roman"/>
          <w:sz w:val="24"/>
          <w:szCs w:val="24"/>
        </w:rPr>
        <w:t xml:space="preserve"> Penarth Leisure Centre, Andrew Road, Penarth, CF64 2NS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Start:</w:t>
      </w:r>
      <w:r>
        <w:rPr>
          <w:rFonts w:cs="Times New Roman" w:ascii="Times New Roman" w:hAnsi="Times New Roman"/>
          <w:sz w:val="24"/>
          <w:szCs w:val="24"/>
        </w:rPr>
        <w:t xml:space="preserve"> 09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TRY FORMS TO BE SENT TO: (Only send the master entry for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neil_ernest@hotmail.com</w:t>
        </w:r>
      </w:hyperlink>
      <w:r>
        <w:rPr>
          <w:rFonts w:cs="Tahoma" w:ascii="Tahoma" w:hAnsi="Tahoma"/>
          <w:color w:val="6E6E6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Post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8 HAVERFORD WAY,                                                                                                                                ELY,                                                                                                                                                     CARDIFF,                                                                                                                                           CF5-5EL,                                                                                                                                               S.WALES,                                                                                                                                                  U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ease only return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ster Entry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ques made payable 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LSH ITF TAEKWON-DO ASSOCI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LOSING DATE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WEDNESDAY 26th JUNE 2013 – (late entries will not be accepted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TACT: Mr Neil Ern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neil_ernest@hotmail.co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U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egor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e Belt/Yellow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llow Belt/Green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een Belt/Blue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ue Belt/Red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d Belt/Black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Belt 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ATTER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-13 years and 13-17 years Male and Female will be in same categor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lack Belt -13 years Male and Female will be seperat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lack Belt 13 -17 years Male and Female will be separat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enior Colour belt Male and female will be sepera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Black Belt Male and Female will be separat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Colour belts - Optional Pattern up to Final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Belts – 1 x Optional / 1 x Designated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PARRING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>All Sparring Divisions Male and Female will be separate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Under 13 years: 1 x 1min 30sec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Belt Under 13 years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13-17 years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Belt 13 -17 years: 2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Colour Belt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Black Belt: 2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QUIPME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IOR UNDER 13: HEADGUARD / CLOSED FINGER GLOVES / FEET PADS / SHIN GUARDS / MOUTH GUARD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-17: HEADGUARD - Optional / CLOSED FINGER GLOVES / FEET PADS / MOUTH GUARD / GROIN GUARD (boy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: HEADGUARD - Optional / CLOSED FINGER GLOVES / FEET PADS / GROIN GUARD (male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ENIOR BLACK BELT:  HEADGUARD - Optional / CLOSED FINGER GLOVES / FEET PADS / GROIN GUARD (male)                                    Boxing Gloves (closed hand) allowed – min weight 10o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  <w:t>THERE WILL BE NO HEAD CONTACT WITH PUNCHES FOR UNDER 13YEARS WHITE / YELLOW BELT.                                       CONTACT FOR ALL JUNIORS WILL BE MINIM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tkd-akatemia.fi/kuvat/ITF-Turtle.png&amp;imgrefurl=http://www.tkd-akatemia.fi/eng/E_jaseneksi.html&amp;h=150&amp;w=150&amp;sz=37&amp;hl=en&amp;start=133&amp;tbnid=a1vg5bEwMlAJ3M:&amp;tbnh=96&amp;tbnw=96&amp;prev=/images?q=taekwon-do+itf&amp;start=120&amp;gbv=2&amp;ndsp=20&amp;hl=en&amp;sa=N" TargetMode="External"/><Relationship Id="rId4" Type="http://schemas.openxmlformats.org/officeDocument/2006/relationships/hyperlink" Target="mailto:neil_ernes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F Wales Headed Paper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4:00Z</dcterms:created>
  <dc:creator>blanka</dc:creator>
  <dc:description/>
  <cp:keywords/>
  <dc:language>en-US</dc:language>
  <cp:lastModifiedBy>Owner</cp:lastModifiedBy>
  <cp:lastPrinted>2008-06-15T11:22:00Z</cp:lastPrinted>
  <dcterms:modified xsi:type="dcterms:W3CDTF">2013-01-18T15:35:00Z</dcterms:modified>
  <cp:revision>6</cp:revision>
  <dc:subject/>
  <dc:title/>
</cp:coreProperties>
</file>